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6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w rezultacie dokonania przez Zamawiającego wyboru oferty Wykonawcy w przetargu nieograniczonym  w dniu ………2011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NewRoman;MS Mincho"/>
          <w:sz w:val="22"/>
          <w:szCs w:val="22"/>
        </w:rPr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owierza , a Wykonawca przyjmuje do wykonania operację  pod nazw</w:t>
      </w:r>
      <w:r>
        <w:rPr>
          <w:rFonts w:eastAsia="TimesNewRoman;MS Mincho"/>
          <w:sz w:val="22"/>
          <w:szCs w:val="22"/>
        </w:rPr>
        <w:t xml:space="preserve">ą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dnowa centrum wsi  Dzikowiec poprzez utwardzenie placów i budowę oświetlenia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oiska sportowego”, </w:t>
      </w:r>
      <w:r>
        <w:rPr>
          <w:sz w:val="22"/>
          <w:szCs w:val="22"/>
        </w:rPr>
        <w:t>w ramach której zostanie zrealizow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e zadania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. Budowa – utwardzenie placu manewrowego przy stadionie w Dzikowcu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1 egz.), pozwolenie na budow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o – wykonawcz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pozwolenia na budow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arunk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wymagani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zasadami rzetelnej wiedzy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raca szczegó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wa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koniecz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ochrony reperów oraz słup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ranicznych w czasie realizacji inwestycji. W przypadku stwierdzeni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peru, fakt te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 zgłos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Powiatowego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ka Dokumentacji Geodezyjnej i Kartograf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zniszczenia lub naruszenia znaków koszty ich odtworzenia ponosi Wykonawc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 oraz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uzyskanie ostatecznego pozwolenia na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MS Mincho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pod warunkiem zapewnienia parametrów nie gorszych  niż</w:t>
      </w:r>
      <w:r>
        <w:rPr>
          <w:rFonts w:eastAsia="TimesNewRoman;MS Mincho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;MS Mincho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Wykonawca wraz ze zgłoszeniem do odbioru robót dostarczy rozliczenie rzeczowo-finans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przedmiotu Umowy, umożliwiając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prowadzenie przedmiotu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ek jako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ek trwały w rozumieniu ustawy o rachunk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dpowiedzialny jest za uzyskanie wszelkich uzgod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wca zapewni st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wadzenie szczegółowych zapisów w dzienniku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owadzenie dokumentacji budowy w rozumieniu Prawa 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Prowadzenie dokumentacji zgodnie z zapisami zawartymi w Specyfikacji Technicznej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i Odbioru Robót Budowl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nie przez uprawnionego geode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tyczenia geodezyjnego dla całego zakresu rzeczowego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ykonanie dokumentacji podwykonawczej, która winna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MS Mincho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Zabezpieczenie i opisanie w dokumentacji powykonawczej kolizji z wod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nie (w mi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Pokrycie kosztów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dodatkowymi uzgodnieniami, nadzorem,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em terenu  w tym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asa drogowego na czas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Wykonanie projektów organizacji robót i ruch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Po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uzga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2, n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niesienie lub rozesłanie opracowania do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0.10.2011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ealizacji przedmiotu Umowy może ulec prze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 przypadku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ziałania siły wyższej, np. kl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ski żywiołow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których strony Umowy nie były w stanie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mim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chowania należytej 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 Fakty t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zwierciedlenie w dzienni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y 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twierdzone przez inspektora nadzoru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wstrzymania prac  przez właściwe organy ,co uniemożliwia terminowe  zakończenie realizacji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zedmiotu  umowy. Przedłużenie terminu nastąpi o czas  wstrzymania robót.</w:t>
      </w:r>
    </w:p>
    <w:p>
      <w:pPr>
        <w:pStyle w:val="Normal"/>
        <w:rPr/>
      </w:pPr>
      <w:r>
        <w:rPr>
          <w:sz w:val="22"/>
          <w:szCs w:val="22"/>
        </w:rPr>
        <w:t xml:space="preserve">d) przerw w realizacji robót budowlanych powstałych z przyczyn nie leżących po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tronie Wykonawc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edstawionych przypadkach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strony ustal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terminy realiz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 tym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maksymalny okres prze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obót rów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okresow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rwy lub postoju w ich prowadzeni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MS Mincho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Etapy realizacji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Odbiór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twierdzony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ed odbiorem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protokoły odbioru robót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 protokoły prób i  szcze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certyfikaty na znak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deklaracje zgod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protokóły odbioru robót odtworzeniowych spisane z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0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8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1. KARY UMOW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/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 w 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  0,2 % wynagrodzenia umownego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rutto,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ustalonego w </w:t>
      </w:r>
      <w:r>
        <w:rPr>
          <w:rFonts w:eastAsia="Times New Roman" w:cs="Sylfaen" w:ascii="Sylfaen" w:hAnsi="Sylfaen"/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9 ust. 1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2. GWARANCJA JAKO</w:t>
      </w:r>
      <w:r>
        <w:rPr>
          <w:rFonts w:eastAsia="TimesNewRoman;MS Mincho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ODPOWIEDZIALNO</w:t>
      </w:r>
      <w:r>
        <w:rPr>
          <w:rFonts w:eastAsia="TimesNewRoman;MS Mincho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MS Mincho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8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8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MS Mincho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MS Mincho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PRAWO ODST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5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6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miana istotnych postanowień umowy w stosunku do treści oferty, dopuszczalne jest   w sytuacji, gdy jest ona korzystna dla Zamawiającego, nie była możliwa do przewidzenia na etapie podpisania umowy, a dotyczy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1. Zmiany terminu realizacji przedmiotu zamówienia, w przypadku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z powodu działania siły wyższej uniemożliwiającej wykonanie robót w określonym pierwot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ie o czas działania siły wyższej oraz potrzebny do usunięcia skutków tego działa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sprzyjające warunki atmosferyczne (np. długotrwałe intensywne opady deszczu, temperatur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trza, przy której niedopuszczalne jest prowadzenie robót , powodzie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konieczności uzyskania decyzji lub uzgodnień, mogących spowodować wstrzymanie robót- o czas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będny do uzyskania wymaganych decyzji bądź uzgodnień lub do wykonania dodatkowy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ych decyzji bądź uzgodnień lub do wykonania dodatkowych 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realizacji w drodze odrębnej umowy prac powiązanych z przedmiotem niniejszej um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uszającej konieczność skoordynowania prac i uwzględnienia wzajemnych powiązań w ty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w trakcie realizacji umowy zamówień dodatkowych - o czas niezbędny do usunięc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dy w prowadzeniu robót objętych przedmiotem umowy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) w przypadku zaistnienia innych okoliczności nie wymienionych powyżej niezależnych od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zmiana przedstawicieli stron, podmiotów biorących udział w postępowaniu- kierownika bud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ów nadzoru, podmiotów trzecich - w przypadku niemożności pełnienia przez ni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erzonych funkcji, realizacji zamówienia (np. zdarzenia losowe, zmiana pracy, rezygnacja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zmiana dotyczy podmiotu trzeciego, na zasobach którego Wykonawca opierał się wykazując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nie warunków udziału w postępowaniu, Zamawiający dopuści zmianę pod warunkiem, ż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wy podmiot wykaże spełnianie warunków w zakresie nie mniejszym niż wskazane na etap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 o udzielenie zamówienia przez dotychczasowy podmiot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zmiana zakresu rzeczowego w przypadku gd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dla prawidłowej realizacji przedmiotu zamówienia niezbędne jest użycie innych materiałów, niż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kazanych w ofercie wykonawcy lub SIWZ nie powodujących wzrostu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zmiana ta jest korzystna dla zamawiającego - wykonawca bez zwiększania swojego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oferował materiały o znacznie lepszych parametrach niż te wskazane w SIWZ i ofercie a któr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sposób znaczący poprawią jakość robó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z przyczyn niezależnych od zamawiającego konieczna jest zmiana zakresu robót wskazanego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IWZ i ofercie( zmniejszenie lub zwiększenie zakresu robót, zmiana parametr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7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8. POSTANOWIENIA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8:00Z</dcterms:created>
  <dc:creator>user</dc:creator>
  <dc:description/>
  <cp:keywords/>
  <dc:language>en-US</dc:language>
  <cp:lastModifiedBy>user</cp:lastModifiedBy>
  <cp:lastPrinted>2010-08-13T07:57:00Z</cp:lastPrinted>
  <dcterms:modified xsi:type="dcterms:W3CDTF">2011-02-10T15:03:00Z</dcterms:modified>
  <cp:revision>46</cp:revision>
  <dc:subject/>
  <dc:title/>
</cp:coreProperties>
</file>